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12/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KS-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KIỂM SÁ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 đình chỉ/tạm đình chỉ/áp dụng/không áp dụng biện pháp xử lý hành chính hoặc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tháng... năm..., Viện kiểm sát nhân dân...(2)...nhận được Quyết định...(3)...của Tòa án nhân dân...(4)...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kiểm sát Quyết định nêu trên của Tòa án thấ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thời hạn Tòa án gửi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nội dung của Quyết định</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i phạm khác của Tòa án (ghi rõ điều luật vi phạm và loại vi phạm)</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ề xuất của Kiểm sát viên/Kiểm tra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Ý kiến của lãnh đạo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tháng...năm...</w:t>
            </w:r>
            <w:r>
              <w:rPr>
                <w:rFonts w:cs="Times New Roman" w:ascii="Times New Roman" w:hAnsi="Times New Roman"/>
                <w:sz w:val="26"/>
                <w:szCs w:val="26"/>
              </w:rPr>
              <w:br/>
            </w:r>
            <w:r>
              <w:rPr>
                <w:rFonts w:cs="Times New Roman" w:ascii="Times New Roman" w:hAnsi="Times New Roman"/>
                <w:b/>
                <w:bCs/>
                <w:sz w:val="26"/>
                <w:szCs w:val="26"/>
              </w:rPr>
              <w:t>LÃNH ĐẠO ĐƠN VỊ</w:t>
            </w:r>
            <w:r>
              <w:rPr>
                <w:rFonts w:cs="Times New Roman" w:ascii="Times New Roman" w:hAnsi="Times New Roman"/>
                <w:sz w:val="26"/>
                <w:szCs w:val="26"/>
              </w:rPr>
              <w:br/>
            </w:r>
            <w:r>
              <w:rPr>
                <w:rFonts w:cs="Times New Roman" w:ascii="Times New Roman" w:hAnsi="Times New Roman"/>
                <w:i/>
                <w:iCs/>
                <w:sz w:val="26"/>
                <w:szCs w:val="26"/>
              </w:rPr>
              <w:t>(Ký tên, ghi rõ họ tên)</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SÁT VIÊN/KIỂM TRA VIÊN</w:t>
            </w:r>
            <w:r>
              <w:rPr>
                <w:rFonts w:cs="Times New Roman" w:ascii="Times New Roman" w:hAnsi="Times New Roman"/>
                <w:sz w:val="26"/>
                <w:szCs w:val="26"/>
              </w:rPr>
              <w:br/>
            </w:r>
            <w:r>
              <w:rPr>
                <w:rFonts w:cs="Times New Roman" w:ascii="Times New Roman" w:hAnsi="Times New Roman"/>
                <w:i/>
                <w:iCs/>
                <w:sz w:val="26"/>
                <w:szCs w:val="26"/>
              </w:rPr>
              <w:t>(Ký tên,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Viện kiểm sát cấp trên trực tiếp;</w:t>
              <w:br/>
              <w:t>- Lưu: HSKS.</w:t>
            </w:r>
          </w:p>
        </w:tc>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Hướng dẫn sử dụng Mẫu số 12/PL03: </w:t>
      </w:r>
      <w:r>
        <w:rPr>
          <w:rFonts w:cs="Times New Roman" w:ascii="Times New Roman" w:hAnsi="Times New Roman"/>
          <w:i/>
          <w:iCs/>
          <w:sz w:val="26"/>
          <w:szCs w:val="26"/>
        </w:rPr>
        <w:t>Tên tiêu đề của Biểu mẫu đề nghị ghi đầy đủ như phần hướng dẫn ở mục (3) dư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ban hành Phiếu kiể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cụ thể tên, số, ngày, tháng, năm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đình chỉ, tạm đình chỉ việc xem xét, quyết định áp dụng biện pháp: đưa vào trường giáo dưỡng, đưa vào cơ sở giáo dục bắt buộc hoặ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áp dụng biện pháp: đưa vào trường giáo dưỡng, đưa vào cơ sở giáo dục bắt buộc, đưa vào cơ sở cai nghiện bắt buộc hoặc quyết định áp dụng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không áp dụng biện pháp xử lý hành chính: đưa vào trường giáo dưỡng, đưa vào cơ sở giáo dục bắt buộ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Tòa án nhân dân ban hành Quyết định.</w:t>
      </w:r>
    </w:p>
    <w:p>
      <w:pPr>
        <w:pStyle w:val="Normal"/>
        <w:spacing w:before="120" w:after="280"/>
        <w:rPr/>
      </w:pPr>
      <w:r>
        <w:rPr>
          <w:rFonts w:cs="Times New Roman" w:ascii="Times New Roman" w:hAnsi="Times New Roman"/>
          <w:sz w:val="26"/>
          <w:szCs w:val="26"/>
        </w:rPr>
        <w:t xml:space="preserve">(5)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rõ Tòa án gửi Quyết định đúng hay không đúng thời hạn (chậm bao nhiêu ngày) theo quy định tại khoản 1, khoản 2 Điều 25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Ghi kết quả kiểm sát đối với nội dung của quyết định như thẩm quyền, căn cứ ra quyết định, hiệu lực, hậu quả của quyết định đúng hay không đúng quy định của Pháp lệnh số 03/2022 và văn bản quy phạm pháp luật có liên quan </w:t>
      </w:r>
      <w:r>
        <w:rPr>
          <w:rFonts w:cs="Times New Roman" w:ascii="Times New Roman" w:hAnsi="Times New Roman"/>
          <w:i/>
          <w:iCs/>
          <w:sz w:val="26"/>
          <w:szCs w:val="26"/>
        </w:rPr>
        <w:t>(viện dẫn quy định cụ th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3:00Z</dcterms:created>
  <dc:creator>PC</dc:creator>
  <dc:description/>
  <cp:keywords/>
  <dc:language>en-US</dc:language>
  <cp:lastModifiedBy>PC</cp:lastModifiedBy>
  <dcterms:modified xsi:type="dcterms:W3CDTF">2024-08-23T01:43:00Z</dcterms:modified>
  <cp:revision>1</cp:revision>
  <dc:subject/>
  <dc:title/>
</cp:coreProperties>
</file>